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от 11 ноября 2011 г.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8  от  11 ноября 2011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ЗМОЖНЫХ ДЕФ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ий срок службы грелки  не менее 3-х лет при ресурсе в течение срока службы не менее 500 циклов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изнаки производственного брака:</w:t>
      </w:r>
    </w:p>
    <w:p>
      <w:pPr>
        <w:pStyle w:val="Normal"/>
        <w:jc w:val="both"/>
        <w:rPr/>
      </w:pPr>
      <w:r>
        <w:rPr/>
        <w:t>- пускатель не запускает кристаллизацию раствора  даже при  многократном нажатии   (допускается  первый запуск  с неоднократным нажатием на пластину пускателя);</w:t>
      </w:r>
    </w:p>
    <w:p>
      <w:pPr>
        <w:pStyle w:val="Normal"/>
        <w:jc w:val="both"/>
        <w:rPr/>
      </w:pPr>
      <w:r>
        <w:rPr/>
        <w:t>- отсутствие пускателя в грелке;</w:t>
      </w:r>
    </w:p>
    <w:p>
      <w:pPr>
        <w:pStyle w:val="Normal"/>
        <w:jc w:val="both"/>
        <w:rPr/>
      </w:pPr>
      <w:r>
        <w:rPr/>
        <w:t>- самокристаллизация грелки с образованием грубых  стекловидных  кристаллов без видимого нарушения герметичности пакета и вытекания раствора, повторяющаяся после восстановления грелки. Причина – наличие  в пленке инородных включений (в виде крошек, соринок), нарушающих герметичность оболочки после нескольких циклов эксплуатации грелки;</w:t>
      </w:r>
    </w:p>
    <w:p>
      <w:pPr>
        <w:pStyle w:val="Normal"/>
        <w:jc w:val="both"/>
        <w:rPr/>
      </w:pPr>
      <w:r>
        <w:rPr/>
        <w:t>- некачественный шов в пакете или горловине - разъединение двух сваренных пленок по шву  (не путать с отрывом пленки рядом по краю шва)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Допускается:</w:t>
      </w:r>
      <w:r>
        <w:rPr/>
        <w:t xml:space="preserve">  В процессе эксплуатации появление в растворе кристаллов в виде снежинок.  Очень редко пускатель может самопроизвольно включить грелку, как правило, при механических воздействиях на грелку или  от остаточных напряжений в металлической  пластине пуска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знаки брака, возникающего при хранении и транспортировке:</w:t>
      </w:r>
    </w:p>
    <w:p>
      <w:pPr>
        <w:pStyle w:val="Normal"/>
        <w:jc w:val="both"/>
        <w:rPr/>
      </w:pPr>
      <w:r>
        <w:rPr/>
        <w:t>- разрывы пленки у шва или в иных местах, повышенное количество запущенных грелок;</w:t>
      </w:r>
    </w:p>
    <w:p>
      <w:pPr>
        <w:pStyle w:val="Normal"/>
        <w:jc w:val="both"/>
        <w:rPr/>
      </w:pPr>
      <w:r>
        <w:rPr/>
        <w:t>Причины: - транспортировка в нестандартной упаковке, например, мешках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ранспортировка  при минусовых температурах (ниже -8ºС), когда грелки могут самопроизвольно закристаллизоваться и пленка теряет эластичность, что может привести к трещинам,  в том числе при распаковке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удары при погрузке и транспортировке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хранение грелок в штабелях высотой более 4-х короб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фекты, вызванные неправильной эксплуатацией:</w:t>
      </w:r>
    </w:p>
    <w:p>
      <w:pPr>
        <w:pStyle w:val="Normal"/>
        <w:jc w:val="both"/>
        <w:rPr/>
      </w:pPr>
      <w:r>
        <w:rPr/>
        <w:t>- прижоги на пленке от неправильного процесса восстановления кипячением;</w:t>
      </w:r>
    </w:p>
    <w:p>
      <w:pPr>
        <w:pStyle w:val="Normal"/>
        <w:jc w:val="both"/>
        <w:rPr/>
      </w:pPr>
      <w:r>
        <w:rPr/>
        <w:t>- порезы и проколы при неаккуратной эксплуатации (доставание вилкой из кастрюли при кипячении, нажатие на триггер острыми предметами или ногтями и др.);</w:t>
      </w:r>
    </w:p>
    <w:p>
      <w:pPr>
        <w:pStyle w:val="Normal"/>
        <w:jc w:val="both"/>
        <w:rPr/>
      </w:pPr>
      <w:r>
        <w:rPr/>
        <w:t>-разрывы у швов  из-за повышенных нагрузок на грелку (например, вставали ногами);</w:t>
      </w:r>
    </w:p>
    <w:p>
      <w:pPr>
        <w:pStyle w:val="Normal"/>
        <w:jc w:val="both"/>
        <w:rPr/>
      </w:pPr>
      <w:r>
        <w:rPr/>
        <w:t>-разрывы по пленке и у швов из-за сильной деформации и перегибания  остывших закристаллизованных грелок, особенно охлажденных до минусовых температур;</w:t>
      </w:r>
    </w:p>
    <w:p>
      <w:pPr>
        <w:pStyle w:val="Normal"/>
        <w:jc w:val="both"/>
        <w:rPr/>
      </w:pPr>
      <w:r>
        <w:rPr/>
        <w:t>- продавленная  металлическая пластина пускателя из-за чрезмерного усилия  нажатия;</w:t>
      </w:r>
    </w:p>
    <w:p>
      <w:pPr>
        <w:pStyle w:val="Normal"/>
        <w:jc w:val="both"/>
        <w:rPr/>
      </w:pPr>
      <w:r>
        <w:rPr/>
        <w:t>- ускоренное появление кристаллов-снежинок в растворе из-за постоянного превышения времени кипячения грелок и при длительном (месяцами) хранении грелок в закристаллизован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ПРОДАВЕЦ</w:t>
      </w:r>
      <w:r>
        <w:rPr>
          <w:i/>
          <w:sz w:val="22"/>
        </w:rPr>
        <w:t xml:space="preserve">: ООО фирма «ЛИНТУБ»              </w:t>
      </w:r>
      <w:r>
        <w:rPr>
          <w:i/>
          <w:sz w:val="22"/>
          <w:u w:val="single"/>
        </w:rPr>
        <w:t>ПОКУПАТЕЛЬ</w:t>
      </w:r>
      <w:r>
        <w:rPr>
          <w:i/>
          <w:sz w:val="22"/>
        </w:rPr>
        <w:t xml:space="preserve">: ИП Матвеев Андрей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Александрови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ИНН 7730031205 КПП 773001001                     ИНН 502202990100 КПП 0</w:t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Юр.адрес</w:t>
      </w:r>
      <w:r>
        <w:rPr>
          <w:i/>
          <w:sz w:val="20"/>
        </w:rPr>
        <w:t xml:space="preserve">: 121170 Москва,                                          </w:t>
      </w:r>
      <w:r>
        <w:rPr>
          <w:i/>
          <w:sz w:val="20"/>
          <w:u w:val="single"/>
        </w:rPr>
        <w:t>Юр.адрес</w:t>
      </w:r>
      <w:r>
        <w:rPr>
          <w:i/>
          <w:sz w:val="20"/>
        </w:rPr>
        <w:t>: 140400, Московская область,</w:t>
      </w:r>
    </w:p>
    <w:p>
      <w:pPr>
        <w:pStyle w:val="Heading1"/>
        <w:jc w:val="left"/>
        <w:rPr/>
      </w:pPr>
      <w:r>
        <w:rPr/>
        <w:t>Кутузовский проспект, 41                                           г. Коломна, ул. Наб. Дм. Донского,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д.32,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Банк.реквизиты</w:t>
      </w:r>
      <w:r>
        <w:rPr>
          <w:i/>
          <w:sz w:val="20"/>
        </w:rPr>
        <w:t xml:space="preserve">: АКБ «СДМ-БАНК»                        </w:t>
      </w:r>
      <w:r>
        <w:rPr>
          <w:i/>
          <w:sz w:val="20"/>
          <w:u w:val="single"/>
        </w:rPr>
        <w:t>Банк.реквизиты</w:t>
      </w:r>
      <w:r>
        <w:rPr>
          <w:i/>
          <w:sz w:val="20"/>
        </w:rPr>
        <w:t xml:space="preserve">: ОАО «Банк Москвы»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г. Москва                                                                       г. Москва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Р.с.40702810700080000077                                         Р.с. 40802810400880000111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К.с.30101810600000000685                                         К.с. 30101810500000000219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БИК044583685                                                             БИК 044525219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Подпись</w:t>
      </w:r>
      <w:r>
        <w:rPr>
          <w:i/>
          <w:sz w:val="22"/>
        </w:rPr>
        <w:t xml:space="preserve">:___________________                         </w:t>
      </w:r>
      <w:r>
        <w:rPr>
          <w:i/>
          <w:sz w:val="22"/>
          <w:u w:val="single"/>
        </w:rPr>
        <w:t>Подпись</w:t>
      </w:r>
      <w:r>
        <w:rPr>
          <w:i/>
          <w:sz w:val="22"/>
        </w:rPr>
        <w:t>: 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М.П.                                                                      М.П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</w:rPr>
        <w:t>Православный институт святого Иоанна Богослова</w:t>
        <w:br/>
        <w:t>Факультет церковного служения (катехизаторское отделение)</w:t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Cs w:val="24"/>
        </w:rPr>
        <w:t>Курсы катехизаторов во имя сщмч. Фаддея, архиепископа Тверского</w:t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</w:rPr>
        <w:t>Время обучение: вечер / суббота</w:t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</w:rPr>
        <w:t>ПРОШЕНИЕ О ЗАЧИСЛЕНИИ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1. Фамилия, имя, отчество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2. Дата рождения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3. Семейное положение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супруг(а), имя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дети (указать имена с годом рождения)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4. Цель поступления на Курсы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а) Повышение квалификации для работы в области религиозного образования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б) Подготовка к работе в области религиозного образования и катехизации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в) Углубление, систематизация знаний основ Православной веры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5. Образование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светское учебное заведение, факультет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годы учебы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специальность, номер диплома (аттестата, свидетельства)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6. Место работы и должность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7. Общий трудовой стаж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Педагогический стаж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8. Дополнительные знания, умения: языковые, литературные, журналистские, редакторские, библиотечные, рукоделия, художественные и музыкальные навыки, организаторские, технические, по работе с компьютером спортивные, туристические умения, фото, видео, аудио  и т.п.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9. Из какого источника Вы узнали о Курсах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10. Телефоны для связи:</w:t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</w:rPr>
        <w:t>КРАТКАЯ ДУХОВНАЯ БИОГРАФИЯ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1. Дата крещения и название храма, в котором совершено Таинство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2. Православное имя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3. День Ангела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4. Год начала регулярного участия в Таинствах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5. Дата венчания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6. Название храма, в котором окормляетесь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7. Участие в приходской, общинной жизни, православных организациях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8. Духовное образование (самообразование, воскресная школа, курсы, лекторий, училище, семинария, ВУЗ)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9. Исполняемые церковные обязанности, послушания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10. Опыт церковно-педагогической, катехизаторской деятельности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11. Сведения о священнике, давшем благословение на учебу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Священный сан, имя, фамилия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Место служения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</w:rPr>
        <w:t>Контактный телефон священника: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0"/>
        </w:rPr>
        <w:t>Личная подпись и дата</w:t>
      </w:r>
    </w:p>
    <w:p>
      <w:pPr>
        <w:pStyle w:val="Normal"/>
        <w:jc w:val="both"/>
        <w:rPr>
          <w:i/>
          <w:i/>
          <w:color w:val="000000"/>
          <w:sz w:val="22"/>
          <w:szCs w:val="27"/>
          <w:u w:val="single"/>
        </w:rPr>
      </w:pPr>
      <w:r>
        <w:rPr>
          <w:i/>
          <w:color w:val="000000"/>
          <w:sz w:val="22"/>
          <w:szCs w:val="27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2:00Z</dcterms:created>
  <dc:creator>Администратор</dc:creator>
  <dc:description/>
  <cp:keywords/>
  <dc:language>en-US</dc:language>
  <cp:lastModifiedBy>Николай</cp:lastModifiedBy>
  <cp:lastPrinted>2007-01-26T12:58:00Z</cp:lastPrinted>
  <dcterms:modified xsi:type="dcterms:W3CDTF">2012-09-05T09:30:00Z</dcterms:modified>
  <cp:revision>4</cp:revision>
  <dc:subject/>
  <dc:title>Приложение № 2</dc:title>
</cp:coreProperties>
</file>